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JAB STATE ELECTRICITY REGULATORY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CO NO. 220-221, SECTOR 34-A, CHANDIGARH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Petition No.40 of  2011</w:t>
      </w:r>
    </w:p>
    <w:p>
      <w:pPr>
        <w:pStyle w:val="Normal"/>
        <w:ind w:left="2160" w:hanging="0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ate of hearing: 27.9.2011                                                                                                                         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ate of Order: 18.10.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>In the matter of:</w:t>
        <w:tab/>
        <w:t>Petition for approval of Fuel Cost Adjustment (FCA) Surcharge fo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(Jan. 2011 to March, 2011) of FY 2010-11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In the matter of:        Punjab State Power Corporation Limited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ent:            </w:t>
        <w:tab/>
        <w:t>Smt.Romila Dubey, Chairperson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  <w:t xml:space="preserve">Shri Virinder Singh, Member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hri Gurinderjit Singh, Member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Petitioner:</w:t>
        <w:tab/>
        <w:t xml:space="preserve">Shri Nirmal Singh, Addl.SE/TR-II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hri Sukhwinder Singh, AEE/TR-II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    Petition No.52 of  2011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 xml:space="preserve">      Date of hearing:    18.10.2011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:</w:t>
        <w:tab/>
        <w:t>Petition for approval of Fuel Cost Adjustment (FCA) Surcharge for 1st Quarter (April,  2011 to June, 2011) of FY 2011-12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In the matter of:        Punjab State Power Corporation Limited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ent:      </w:t>
        <w:tab/>
        <w:t xml:space="preserve">           Smt.Romila Dubey, Chairperson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  <w:t xml:space="preserve">Shri Virinder Singh, Member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hri Gurinderjit Singh, Member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 petitioner:</w:t>
        <w:tab/>
        <w:t xml:space="preserve">Shri Nirmal Singh, Addl.SE/TR-I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Shri Sukhwinder Singh, AEE/TR-II  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SPCL submitted Petition No.15 of 2011 for fuel adjustment for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quarter (Oct. 2010 to Dec. 2010) of FY 2010-11 and the Commission approved the same @ 8 paise/unit for metered category and Rs.5/BHP/month for unmetered category to be levied w.e.f. 1.4.2011 in addition to the tariff determined for the year 2011-12, in Tariff Order for PSPCL dated 9.5.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     The petition for the Fuel Cost Adjustment for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(Jan.2011 to March, 2011) of the year 2010-11 was filed by the PSPCL in May, 2011. The fuel surcharge, after the approval of the Commission was to be levied w.e.f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2011. However, due to lack of submission of  requisite supporting data by the PSPCL, the petition (40/2011) for the fuel surcharge is still pending in the Commiss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</w:t>
        <w:tab/>
        <w:t xml:space="preserve">PSPCL has now filed another Petition No.52/2011 for the Fuel </w:t>
        <w:br/>
        <w:t>Cost Adjustment for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uarter (April, 2011 to June, 2011) of the year 2011-12. The fuel surcharge, after the approval of the Commission is to be levied w.e.f. 1.10.2011 onward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The Commission observes that now the details for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of the year 2010-11 as well as for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uarter of the year 2011-12 are available and the fuel surcharge for both the quarters can be worked out which may be levied w.e.f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2011. The fuel surcharge computed jointly for both the quarters works out @ 8 paise/unit for the metered category and Rs.5/BHP/month for the unmetered category (detailed calculation sheets are enclosed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SPCL submitted during hearing in Petition No.40 of 2011 on 27.9.2011 that Fuel Cost Adjustment (FCA) @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8 paise/unit for metered supply and Rs.5/BHP/Month for unmetered supply category (AP) as approved by the Commission w.e.f.  01.04.2011 in addition to the tariff determined in Table 6.1 of Tariff Order for FY 2011-12, has been continued to be charged beyond 30.6.2011. PSPCL has subsequently confirmed the same in writing al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n view of above position, the Commission approves the FCA surcharge @ 8 paise/unit for metered supply and Rs.5/BHP/Month for unmetered supply (AP)  to be levied w.e.f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1 subject to adjustment in future, if necessa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etitions are disposed of accordingl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Sd/-</w:t>
        <w:tab/>
        <w:tab/>
        <w:tab/>
        <w:tab/>
        <w:t xml:space="preserve">    Sd/-</w:t>
        <w:tab/>
        <w:tab/>
        <w:tab/>
        <w:tab/>
        <w:t xml:space="preserve">    Sd/-</w:t>
        <w:tab/>
        <w:t xml:space="preserve">         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(Gurinderjit Singh)</w:t>
        <w:tab/>
        <w:t xml:space="preserve">                  (Virinder Singh)</w:t>
        <w:tab/>
        <w:t xml:space="preserve">          (Romila Dubey)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er</w:t>
        <w:tab/>
        <w:tab/>
        <w:t xml:space="preserve">                  Member  </w:t>
        <w:tab/>
        <w:tab/>
        <w:t xml:space="preserve">   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18.10.2011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quarter of 2010-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HP</w:t>
      </w:r>
      <w:r>
        <w:rPr>
          <w:rFonts w:cs="Arial" w:ascii="Arial" w:hAnsi="Arial"/>
        </w:rPr>
        <w:tab/>
        <w:tab/>
        <w:tab/>
        <w:tab/>
        <w:tab/>
        <w:t>=22680719 KW</w:t>
      </w:r>
    </w:p>
    <w:p>
      <w:pPr>
        <w:pStyle w:val="Normal"/>
        <w:rPr/>
      </w:pPr>
      <w:r>
        <w:rPr>
          <w:rFonts w:cs="Arial" w:ascii="Arial" w:hAnsi="Arial"/>
        </w:rPr>
        <w:t>Metered consumption</w:t>
        <w:tab/>
        <w:tab/>
        <w:t>=4878.748 MUs</w:t>
      </w:r>
    </w:p>
    <w:p>
      <w:pPr>
        <w:pStyle w:val="Normal"/>
        <w:rPr/>
      </w:pPr>
      <w:r>
        <w:rPr>
          <w:rFonts w:cs="Arial" w:ascii="Arial" w:hAnsi="Arial"/>
        </w:rPr>
        <w:t>Unmetered consumption</w:t>
        <w:tab/>
        <w:tab/>
        <w:t>=1518.69 MUs</w:t>
      </w:r>
    </w:p>
    <w:p>
      <w:pPr>
        <w:pStyle w:val="Normal"/>
        <w:rPr/>
      </w:pPr>
      <w:r>
        <w:rPr>
          <w:rFonts w:cs="Arial" w:ascii="Arial" w:hAnsi="Arial"/>
        </w:rPr>
        <w:t>Surcharge amount</w:t>
        <w:tab/>
        <w:tab/>
        <w:tab/>
        <w:t>=Rs.61.44 cr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quarter of 2011-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HP</w:t>
      </w:r>
      <w:r>
        <w:rPr>
          <w:rFonts w:cs="Arial" w:ascii="Arial" w:hAnsi="Arial"/>
        </w:rPr>
        <w:tab/>
        <w:tab/>
        <w:tab/>
        <w:tab/>
        <w:tab/>
        <w:t>=23269004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ered consumption</w:t>
        <w:tab/>
        <w:tab/>
        <w:t>=5368.861 MUs</w:t>
      </w:r>
    </w:p>
    <w:p>
      <w:pPr>
        <w:pStyle w:val="Normal"/>
        <w:rPr/>
      </w:pPr>
      <w:r>
        <w:rPr>
          <w:rFonts w:cs="Arial" w:ascii="Arial" w:hAnsi="Arial"/>
        </w:rPr>
        <w:t>Unmetered consumption</w:t>
        <w:tab/>
        <w:tab/>
        <w:t>=2306.782 MUs</w:t>
      </w:r>
    </w:p>
    <w:p>
      <w:pPr>
        <w:pStyle w:val="Normal"/>
        <w:rPr/>
      </w:pPr>
      <w:r>
        <w:rPr>
          <w:rFonts w:cs="Arial" w:ascii="Arial" w:hAnsi="Arial"/>
        </w:rPr>
        <w:t>Total surcharge amount</w:t>
        <w:tab/>
        <w:tab/>
        <w:t>=Rs.46.70+61.44=108.14 cr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metered consumption </w:t>
        <w:tab/>
        <w:t>=10247.609</w:t>
      </w:r>
    </w:p>
    <w:p>
      <w:pPr>
        <w:pStyle w:val="Normal"/>
        <w:rPr/>
      </w:pPr>
      <w:r>
        <w:rPr>
          <w:rFonts w:cs="Arial" w:ascii="Arial" w:hAnsi="Arial"/>
        </w:rPr>
        <w:t>For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of</w:t>
      </w:r>
    </w:p>
    <w:p>
      <w:pPr>
        <w:pStyle w:val="Normal"/>
        <w:rPr/>
      </w:pPr>
      <w:r>
        <w:rPr>
          <w:rFonts w:cs="Arial" w:ascii="Arial" w:hAnsi="Arial"/>
        </w:rPr>
        <w:t>2010-11 &amp;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u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2011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metered consumption</w:t>
        <w:tab/>
        <w:tab/>
        <w:t>=3825.472</w:t>
      </w:r>
    </w:p>
    <w:p>
      <w:pPr>
        <w:pStyle w:val="Normal"/>
        <w:rPr/>
      </w:pPr>
      <w:r>
        <w:rPr>
          <w:rFonts w:cs="Arial" w:ascii="Arial" w:hAnsi="Arial"/>
        </w:rPr>
        <w:t>For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of</w:t>
      </w:r>
    </w:p>
    <w:p>
      <w:pPr>
        <w:pStyle w:val="Normal"/>
        <w:rPr/>
      </w:pPr>
      <w:r>
        <w:rPr>
          <w:rFonts w:cs="Arial" w:ascii="Arial" w:hAnsi="Arial"/>
        </w:rPr>
        <w:t>2010-11 &amp;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u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2011-12</w:t>
      </w:r>
    </w:p>
    <w:p>
      <w:pPr>
        <w:pStyle w:val="Normal"/>
        <w:rPr/>
      </w:pPr>
      <w:r>
        <w:rPr>
          <w:rFonts w:cs="Arial" w:ascii="Arial" w:hAnsi="Arial"/>
        </w:rPr>
        <w:t>Total L</w:t>
      </w:r>
      <w:r>
        <w:rPr>
          <w:rFonts w:cs="Arial" w:ascii="Arial" w:hAnsi="Arial"/>
          <w:vertAlign w:val="subscript"/>
        </w:rPr>
        <w:t>HP</w:t>
      </w:r>
      <w:r>
        <w:rPr>
          <w:rFonts w:cs="Arial" w:ascii="Arial" w:hAnsi="Arial"/>
        </w:rPr>
        <w:tab/>
        <w:tab/>
        <w:tab/>
        <w:tab/>
        <w:t>=459497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ta adjustable amount</w:t>
        <w:tab/>
        <w:tab/>
        <w:t>=</w:t>
      </w:r>
      <w:r>
        <w:rPr>
          <w:rFonts w:cs="Arial" w:ascii="Arial" w:hAnsi="Arial"/>
          <w:u w:val="single"/>
        </w:rPr>
        <w:t>108.14x 10247.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etered consumption</w:t>
        <w:tab/>
        <w:tab/>
        <w:t xml:space="preserve">   (10247.609+3825.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78.744 cr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nmetered consumption</w:t>
        <w:tab/>
        <w:t>=29.396 cr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urcharge for metered</w:t>
        <w:tab/>
        <w:tab/>
        <w:t>=</w:t>
      </w:r>
      <w:r>
        <w:rPr>
          <w:rFonts w:cs="Arial" w:ascii="Arial" w:hAnsi="Arial"/>
          <w:u w:val="single"/>
        </w:rPr>
        <w:t>78.744 x 10</w:t>
      </w:r>
      <w:r>
        <w:rPr>
          <w:rFonts w:cs="Arial" w:ascii="Arial" w:hAnsi="Arial"/>
          <w:u w:val="single"/>
          <w:vertAlign w:val="superscript"/>
        </w:rPr>
        <w:t>7</w:t>
      </w:r>
      <w:r>
        <w:rPr>
          <w:rFonts w:cs="Arial" w:ascii="Arial" w:hAnsi="Arial"/>
          <w:u w:val="single"/>
        </w:rPr>
        <w:t>x10</w:t>
      </w:r>
      <w:r>
        <w:rPr>
          <w:rFonts w:cs="Arial" w:ascii="Arial" w:hAnsi="Arial"/>
          <w:u w:val="single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ption</w:t>
        <w:tab/>
        <w:tab/>
        <w:tab/>
        <w:tab/>
        <w:t xml:space="preserve">   10247.609x10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7.68 = 8 paise/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urcharge for unmetered</w:t>
        <w:tab/>
        <w:tab/>
        <w:t>=</w:t>
      </w:r>
      <w:r>
        <w:rPr>
          <w:rFonts w:cs="Arial" w:ascii="Arial" w:hAnsi="Arial"/>
          <w:u w:val="single"/>
        </w:rPr>
        <w:t>29.396 x 10</w:t>
      </w:r>
      <w:r>
        <w:rPr>
          <w:rFonts w:cs="Arial" w:ascii="Arial" w:hAnsi="Arial"/>
          <w:u w:val="single"/>
          <w:vertAlign w:val="super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ption</w:t>
        <w:tab/>
        <w:tab/>
        <w:tab/>
        <w:tab/>
        <w:t xml:space="preserve">  459497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6.397/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Rs.4.77/BHP/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Rs.5/BHP/month</w:t>
      </w:r>
    </w:p>
    <w:sectPr>
      <w:footerReference w:type="default" r:id="rId2"/>
      <w:type w:val="nextPage"/>
      <w:pgSz w:w="11906" w:h="16838"/>
      <w:pgMar w:left="1440" w:right="1440" w:gutter="72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8:00Z</dcterms:created>
  <dc:creator>Admin</dc:creator>
  <dc:description/>
  <dc:language>en-US</dc:language>
  <cp:lastModifiedBy>Admin</cp:lastModifiedBy>
  <cp:lastPrinted>2011-10-14T10:19:00Z</cp:lastPrinted>
  <dcterms:modified xsi:type="dcterms:W3CDTF">2011-10-19T09:50:00Z</dcterms:modified>
  <cp:revision>22</cp:revision>
  <dc:subject/>
  <dc:title/>
</cp:coreProperties>
</file>